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bookmarkStart w:id="0" w:name="_Hlk113271188"/>
      <w:bookmarkStart w:id="1" w:name="_Hlk524077908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-709" w:firstLine="708"/>
        <w:jc w:val="center"/>
        <w:rPr>
          <w:rFonts w:cs="Calibri"/>
        </w:rPr>
      </w:pPr>
      <w:bookmarkStart w:id="2" w:name="_Hlk524077908"/>
      <w:bookmarkEnd w:id="2"/>
      <w:r>
        <w:rPr>
          <w:rFonts w:cs="Calibri"/>
        </w:rPr>
        <w:t>Saison 2024-2025</w:t>
      </w:r>
    </w:p>
    <w:p>
      <w:pPr>
        <w:pStyle w:val="Normal"/>
        <w:ind w:left="-709" w:right="-709" w:hanging="0"/>
        <w:rPr>
          <w:rFonts w:cs="Calibri"/>
        </w:rPr>
      </w:pPr>
      <w:r>
        <w:rPr>
          <w:rFonts w:cs="Calibri"/>
        </w:rPr>
      </w:r>
      <w:bookmarkStart w:id="3" w:name="_Hlk113271188"/>
      <w:bookmarkStart w:id="4" w:name="_Hlk113271188"/>
      <w:bookmarkEnd w:id="4"/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BON DE COMMANDE </w:t>
      </w:r>
      <w:r>
        <w:rPr>
          <w:rFonts w:cs="Times New Roman" w:ascii="Times New Roman" w:hAnsi="Times New Roman"/>
          <w:color w:val="FF0000"/>
          <w:sz w:val="40"/>
        </w:rPr>
        <w:t>CONTRAT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/>
          <w:color w:val="FF0000"/>
          <w:sz w:val="3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CUNE COMMANDE NE SERA HONOREE AVANT LE RETOUR DAN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S SERVICES DE VOS FEUILLES D’AFFILIATION DUMENT REMPLI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 xml:space="preserve">Ce document est un engagement de dépenses. </w:t>
      </w:r>
      <w:r>
        <w:rPr/>
        <w:t xml:space="preserve">Le règlement des licences devra accompagner ce bon de commande. </w:t>
      </w:r>
      <w:r>
        <w:rPr>
          <w:b/>
          <w:i/>
        </w:rPr>
        <w:t>Dès réception nous créditerons votre compte internet : n’attendez pas que votre compte soit = 0 € car il bloquera toute possibilité d’enregistrement de lic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U"/>
        <w:pBdr>
          <w:bottom w:val="single" w:sz="6" w:space="1" w:color="000000"/>
        </w:pBdr>
        <w:rPr/>
      </w:pPr>
      <w:r>
        <w:rPr/>
        <w:t>Association Sportive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resse complète 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___________________________________Mail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m du responsable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Montant du contrat</w:t>
        <w:tab/>
        <w:tab/>
        <w:tab/>
        <w:t>…………………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Assurances AIAC MAIF</w:t>
        <w:tab/>
        <w:tab/>
        <w:t>1.88 €</w:t>
        <w:tab/>
      </w:r>
      <w:r>
        <w:rPr/>
        <w:t>x   ………………</w:t>
        <w:tab/>
        <w:t>=</w:t>
        <w:tab/>
        <w:t>…………………..</w:t>
      </w:r>
    </w:p>
    <w:p>
      <w:pPr>
        <w:pStyle w:val="Normal"/>
        <w:ind w:left="-142" w:hanging="0"/>
        <w:jc w:val="both"/>
        <w:rPr/>
      </w:pPr>
      <w:r>
        <w:rPr>
          <w:b/>
        </w:rPr>
        <w:t>(RC+assistance+secours)</w:t>
      </w:r>
      <w:r>
        <w:rPr/>
        <w:tab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br/>
        <w:t>Individuelle Accident</w:t>
        <w:tab/>
        <w:t>de base</w:t>
        <w:tab/>
        <w:t xml:space="preserve"> 1.09 €</w:t>
      </w:r>
      <w:r>
        <w:rPr/>
        <w:t xml:space="preserve"> x   ………………</w:t>
        <w:tab/>
        <w:t>=</w:t>
        <w:tab/>
        <w:t>…………………..</w:t>
        <w:br/>
      </w:r>
      <w:r>
        <w:rPr>
          <w:b/>
        </w:rPr>
        <w:t>(Accidents corporels)</w:t>
      </w:r>
    </w:p>
    <w:p>
      <w:pPr>
        <w:pStyle w:val="Normal"/>
        <w:rPr/>
      </w:pPr>
      <w:r>
        <w:rPr/>
        <w:tab/>
        <w:tab/>
        <w:tab/>
        <w:tab/>
        <w:tab/>
        <w:tab/>
        <w:t>Total à régler</w:t>
        <w:tab/>
        <w:tab/>
        <w:t xml:space="preserve"> = </w:t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GLER PAR CHEQUE OU V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(s) : .............…………......... Bancaire   Ou Postal    n° ...............................</w:t>
      </w:r>
    </w:p>
    <w:p>
      <w:pPr>
        <w:pStyle w:val="U"/>
        <w:rPr/>
      </w:pPr>
      <w:r>
        <w:rPr/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ab/>
        <w:tab/>
        <w:t>Signature du Président de L'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u de son Manda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113271234"/>
      <w:bookmarkStart w:id="6" w:name="_Hlk113271234"/>
    </w:p>
    <w:p>
      <w:pPr>
        <w:pStyle w:val="Footer"/>
        <w:jc w:val="center"/>
        <w:rPr/>
      </w:pPr>
      <w:r>
        <w:rPr/>
        <w:t>Coordonnées Bancaires :</w:t>
      </w:r>
    </w:p>
    <w:p>
      <w:pPr>
        <w:pStyle w:val="Footer"/>
        <w:jc w:val="center"/>
        <w:rPr/>
      </w:pPr>
      <w:r>
        <w:rPr/>
        <w:t>CAISSE DE CREDIT MUTUEL RONCHIN – 680 AVENUE JEAN JAURES – 59790 RONCHIN</w:t>
      </w:r>
    </w:p>
    <w:p>
      <w:pPr>
        <w:pStyle w:val="Normal"/>
        <w:autoSpaceDE w:val="false"/>
        <w:jc w:val="center"/>
        <w:rPr/>
      </w:pPr>
      <w:bookmarkStart w:id="7" w:name="_Hlk113271234"/>
      <w:r>
        <w:rPr/>
        <w:t>IBAN : FR76 1027 8027 4600 0434 7630 116 – BIC : CMCIFR2A</w:t>
      </w:r>
      <w:bookmarkEnd w:id="7"/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hadow/>
      <w:sz w:val="36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shadow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overflowPunct w:val="false"/>
      <w:autoSpaceDE w:val="false"/>
      <w:ind w:left="-709" w:right="-284" w:hanging="0"/>
      <w:textAlignment w:val="baseline"/>
    </w:pPr>
    <w:rPr>
      <w:rFonts w:ascii="Arial" w:hAnsi="Arial" w:cs="Arial"/>
      <w:b/>
      <w:szCs w:val="20"/>
    </w:rPr>
  </w:style>
  <w:style w:type="paragraph" w:styleId="U">
    <w:name w:val="u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verflowPunct w:val="false"/>
      <w:autoSpaceDE w:val="false"/>
      <w:ind w:left="-426" w:right="4818" w:hanging="0"/>
      <w:textAlignment w:val="baseline"/>
    </w:pPr>
    <w:rPr>
      <w:rFonts w:ascii="Garamond" w:hAnsi="Garamond" w:cs="Garamond"/>
      <w:b/>
      <w:i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2:00Z</dcterms:created>
  <dc:creator>ffsu</dc:creator>
  <dc:description/>
  <cp:keywords/>
  <dc:language>en-US</dc:language>
  <cp:lastModifiedBy>SportU LILLE</cp:lastModifiedBy>
  <cp:lastPrinted>2022-09-05T11:52:00Z</cp:lastPrinted>
  <dcterms:modified xsi:type="dcterms:W3CDTF">2024-09-03T11:14:00Z</dcterms:modified>
  <cp:revision>3</cp:revision>
  <dc:subject/>
  <dc:title/>
</cp:coreProperties>
</file>